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4 до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трати паливно-енергетичних ресурсів при вироблені одиниці продукції на основних об’єктах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осподарства, тепло- та  водопостачання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00"/>
        <w:gridCol w:w="1800"/>
        <w:gridCol w:w="1620"/>
        <w:gridCol w:w="15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родукції, по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і 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оресурсів у 2012 році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иження питомих витрат енергоресурсі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ах (газ/електроенергія),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го газ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у.п.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енергії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/г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, вироблена та відпущена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 з розподілу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UserXP</dc:creator>
  <dc:description/>
  <cp:keywords/>
  <dc:language>en-US</dc:language>
  <cp:lastModifiedBy>Admin</cp:lastModifiedBy>
  <dcterms:modified xsi:type="dcterms:W3CDTF">2014-03-28T07:38:00Z</dcterms:modified>
  <cp:revision>2</cp:revision>
  <dc:subject/>
  <dc:title>Додаток 4 до Програми</dc:title>
</cp:coreProperties>
</file>